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　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 年　　　 月　 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汎用旋盤技術講習（汎用旋盤における軸部品加工）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高知市桟橋通４－１５－６８「ポリテクセンター高知 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棟 機械系実習場（Ⅰ）」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７月１０日（火）、１１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９時３０分～午後４時３０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0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古木、小澤）</w:t>
      </w:r>
    </w:p>
    <w:p>
      <w:pPr>
        <w:pStyle w:val="Normal"/>
        <w:ind w:firstLine="24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419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Ｊ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7:00Z</dcterms:created>
  <dc:creator>川田</dc:creator>
  <dc:description/>
  <cp:keywords/>
  <dc:language>en-US</dc:language>
  <cp:lastModifiedBy>CHUOUKAI04</cp:lastModifiedBy>
  <cp:lastPrinted>2016-05-17T12:26:00Z</cp:lastPrinted>
  <dcterms:modified xsi:type="dcterms:W3CDTF">2018-06-13T10:34:00Z</dcterms:modified>
  <cp:revision>3</cp:revision>
  <dc:subject/>
  <dc:title>平成１７年　月　日</dc:title>
</cp:coreProperties>
</file>