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 年　　　 月　 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図の見方・読図能力向上研修</w:t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知市布師田３９６１「協同組合高知機械工業団地　組合会館第２会議室」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３０年７月２４日（火）、２５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９時００分～午後５時００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1134"/>
        <w:gridCol w:w="1366"/>
      </w:tblGrid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図経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  ・ 無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0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古木、小澤）</w:t>
      </w:r>
    </w:p>
    <w:p>
      <w:pPr>
        <w:pStyle w:val="Normal"/>
        <w:ind w:firstLine="24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419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ozawa@kbiz.or.jp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Ｊ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6">
    <w:name w:val="フッター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" w:hAnsi="ＪＳ明朝" w:eastAsia="ＪＳ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3:00Z</dcterms:created>
  <dc:creator>川田</dc:creator>
  <dc:description/>
  <cp:keywords/>
  <dc:language>en-US</dc:language>
  <cp:lastModifiedBy>CHUOUKAI04</cp:lastModifiedBy>
  <cp:lastPrinted>2016-05-17T12:26:00Z</cp:lastPrinted>
  <dcterms:modified xsi:type="dcterms:W3CDTF">2018-06-15T07:33:00Z</dcterms:modified>
  <cp:revision>101</cp:revision>
  <dc:subject/>
  <dc:title>平成１７年　月　日</dc:title>
</cp:coreProperties>
</file>