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超音波探傷講習会のご案内</w:t>
      </w:r>
    </w:p>
    <w:p>
      <w:pPr>
        <w:pStyle w:val="Normal"/>
        <w:jc w:val="right"/>
        <w:rPr/>
      </w:pPr>
      <w:r>
        <w:rPr/>
        <w:t>平成３０</w:t>
      </w:r>
      <w:r>
        <w:rPr/>
        <w:t>年度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847"/>
        <w:gridCol w:w="925"/>
        <w:gridCol w:w="4173"/>
        <w:gridCol w:w="641"/>
        <w:gridCol w:w="2456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名称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音波探傷試験レベル１講習　　</w:t>
            </w:r>
            <w:r>
              <w:rPr/>
              <w:t>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ＵＴ訓練時間対応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標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音波探傷試験レベル１程度の知識・技能の習得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県立高知高等技術学校（高知市仁井田１１８８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名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使用料等　実　費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　　　※昼食は各自で準備してください。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者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一般社団法人 日本非破壊検査協会</w:t>
            </w:r>
            <w:r>
              <w:rPr/>
              <w:t>が実施するＵＴレベル１を受験予定の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平成３０年７月３日（火）、４日（水）、５日（木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８時３０分～１７時３０分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超音波探傷試験の基礎、超音波探傷試験装置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垂直探傷試験の基礎、斜角探傷試験の基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装置の操作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垂直探傷試験、斜角探傷試験　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　参　工具等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関数電卓、筆記用具</w:t>
            </w:r>
          </w:p>
          <w:p>
            <w:pPr>
              <w:pStyle w:val="Normal"/>
              <w:widowControl/>
              <w:ind w:left="840" w:hanging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テキスト「超音波探傷試験Ⅰ（一般社団法人　日本非破壊検査協会）」及び「超音波探傷試験Ⅰ問題集（一般社団法人　日本非破壊検査協会）」については、高知県中小企業団体中央会で購入し、当日、参加者に配布いたします。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持参工具等（関数電卓等）を当日持ち込まないと作業ができませんので、予めご承知の上、ご手配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受講希望者は、別紙「受講申込書」を高知県中小企業団体中央会に郵送又はＦＡＸにて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wavyDouble"/>
              </w:rPr>
              <w:t>申込締切日は、平成３０年６月２０日（水）必着</w:t>
            </w:r>
            <w:r>
              <w:rPr>
                <w:rFonts w:ascii="ＭＳ 明朝;MS Mincho" w:hAnsi="ＭＳ 明朝;MS Mincho" w:cs="ＭＳ 明朝;MS Mincho"/>
              </w:rPr>
              <w:t>とします。</w:t>
            </w:r>
            <w:r>
              <w:rPr>
                <w:rStyle w:val="StrongEmphasis"/>
                <w:rFonts w:ascii="ＭＳ 明朝;MS Mincho" w:hAnsi="ＭＳ 明朝;MS Mincho" w:cs="Arial"/>
              </w:rPr>
              <w:t>申込み多数</w:t>
            </w:r>
            <w:r>
              <w:rPr>
                <w:rFonts w:ascii="ＭＳ 明朝;MS Mincho" w:hAnsi="ＭＳ 明朝;MS Mincho" w:cs="Arial"/>
              </w:rPr>
              <w:t>の</w:t>
            </w:r>
            <w:r>
              <w:rPr>
                <w:rStyle w:val="StrongEmphasis"/>
                <w:rFonts w:ascii="ＭＳ 明朝;MS Mincho" w:hAnsi="ＭＳ 明朝;MS Mincho" w:cs="Arial"/>
              </w:rPr>
              <w:t>場合</w:t>
            </w:r>
            <w:r>
              <w:rPr>
                <w:rFonts w:ascii="ＭＳ 明朝;MS Mincho" w:hAnsi="ＭＳ 明朝;MS Mincho" w:cs="Arial"/>
              </w:rPr>
              <w:t>には、定員に達した時点で</w:t>
            </w:r>
            <w:r>
              <w:rPr>
                <w:rStyle w:val="StrongEmphasis"/>
                <w:rFonts w:ascii="ＭＳ 明朝;MS Mincho" w:hAnsi="ＭＳ 明朝;MS Mincho" w:cs="Arial"/>
                <w:b w:val="false"/>
                <w:bCs w:val="false"/>
              </w:rPr>
              <w:t>申込み</w:t>
            </w:r>
            <w:r>
              <w:rPr>
                <w:rFonts w:ascii="ＭＳ 明朝;MS Mincho" w:hAnsi="ＭＳ 明朝;MS Mincho" w:cs="Arial"/>
              </w:rPr>
              <w:t>を締め切らせていただきますので予めご了承下さい</w:t>
            </w:r>
            <w:r>
              <w:rPr>
                <w:rFonts w:ascii="ＭＳ 明朝;MS Mincho" w:hAnsi="ＭＳ 明朝;MS Mincho" w:cs="Arial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に際しては、筆記用具・ノート等を携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講習時間は変更になる場合があります。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・問い合わ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781-5101</w:t>
            </w:r>
            <w:r>
              <w:rPr>
                <w:rFonts w:ascii="ＭＳ 明朝;MS Mincho" w:hAnsi="ＭＳ 明朝;MS Mincho" w:cs="ＭＳ 明朝;MS Mincho"/>
              </w:rPr>
              <w:t>　高知市布師田</w:t>
            </w:r>
            <w:r>
              <w:rPr>
                <w:rFonts w:cs="ＭＳ 明朝;MS Mincho" w:ascii="ＭＳ 明朝;MS Mincho" w:hAnsi="ＭＳ 明朝;MS Mincho"/>
              </w:rPr>
              <w:t>3992-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高知県中小企業団体中央会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担当：古木、小澤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088) 845-887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(088) 845-24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37:00Z</dcterms:created>
  <dc:creator>高知県</dc:creator>
  <dc:description/>
  <cp:keywords/>
  <dc:language>en-US</dc:language>
  <cp:lastModifiedBy>CHUOUKAI03</cp:lastModifiedBy>
  <cp:lastPrinted>2016-05-19T10:32:00Z</cp:lastPrinted>
  <dcterms:modified xsi:type="dcterms:W3CDTF">2018-05-09T23:49:00Z</dcterms:modified>
  <cp:revision>60</cp:revision>
  <dc:subject/>
  <dc:title>短期課程訓練（スキルアップ講習会）のご案内</dc:title>
</cp:coreProperties>
</file>