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＜　趣　　　旨　＞       　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はし拳」は、昔より土佐独特のお座敷芸（競技）として、土佐一円で行なわれ、高知県の無形文化財的な民衆娯楽として、全国にも知られております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昭和３８年に第１回土佐はし拳大会が開催されて以来、毎年開催され、近年は、酒造家の元旦である１０月１日「日本酒の日」に開催されて参りま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全国に誇る土佐清酒と共に、土佐独特の観光資源とし、広く民衆娯楽として普及浸透に努めたいと存じ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本年度も１０月１日（火）開催となり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主　　催　高知県酒造組合、株式会社高知新聞社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後援団体　日本はし拳協会、高知県、高知市、高知県議会、高知市議会、</w:t>
      </w:r>
    </w:p>
    <w:p>
      <w:pPr>
        <w:pStyle w:val="Style17"/>
        <w:ind w:left="2400" w:hanging="2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</w:rPr>
        <w:t>高知県観光コンベンション協会、高知市観光協会、高知商工会議所</w:t>
      </w:r>
    </w:p>
    <w:p>
      <w:pPr>
        <w:pStyle w:val="Style17"/>
        <w:ind w:left="2400" w:hanging="24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HK </w:t>
      </w:r>
      <w:r>
        <w:rPr>
          <w:rFonts w:ascii="ＭＳ ゴシック;MS Gothic" w:hAnsi="ＭＳ ゴシック;MS Gothic" w:cs="ＭＳ ゴシック;MS Gothic" w:eastAsia="ＭＳ ゴシック;MS Gothic"/>
        </w:rPr>
        <w:t>高知放送局、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RKC </w:t>
      </w:r>
      <w:r>
        <w:rPr>
          <w:rFonts w:ascii="ＭＳ ゴシック;MS Gothic" w:hAnsi="ＭＳ ゴシック;MS Gothic" w:cs="ＭＳ ゴシック;MS Gothic" w:eastAsia="ＭＳ ゴシック;MS Gothic"/>
        </w:rPr>
        <w:t>高知放送、</w:t>
      </w:r>
      <w:r>
        <w:rPr>
          <w:rFonts w:eastAsia="ＭＳ ゴシック;MS Gothic" w:cs="ＭＳ ゴシック;MS Gothic" w:ascii="ＭＳ ゴシック;MS Gothic" w:hAnsi="ＭＳ ゴシック;MS Gothic"/>
        </w:rPr>
        <w:t>KUTV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テレビ高知、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KSS </w:t>
      </w:r>
      <w:r>
        <w:rPr>
          <w:rFonts w:ascii="ＭＳ ゴシック;MS Gothic" w:hAnsi="ＭＳ ゴシック;MS Gothic" w:cs="ＭＳ ゴシック;MS Gothic" w:eastAsia="ＭＳ ゴシック;MS Gothic"/>
        </w:rPr>
        <w:t>さんさんテレ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協賛団体　</w:t>
      </w:r>
      <w:r>
        <w:rPr>
          <w:rFonts w:ascii="ＭＳ ゴシック;MS Gothic" w:hAnsi="ＭＳ ゴシック;MS Gothic" w:cs="ＭＳ ゴシック;MS Gothic" w:eastAsia="ＭＳ ゴシック;MS Gothic"/>
        </w:rPr>
        <w:t>四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卸酒販組合、高知県小売酒販組合連合会、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役　員　　名誉会長　高知県知事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尾崎 正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　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会　  長　高知県酒造組合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理事長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　　　　 </w:t>
      </w:r>
      <w:r>
        <w:rPr>
          <w:rFonts w:ascii="ＭＳ ゴシック;MS Gothic" w:hAnsi="ＭＳ ゴシック;MS Gothic" w:cs="ＭＳ ゴシック;MS Gothic" w:eastAsia="ＭＳ ゴシック;MS Gothic"/>
        </w:rPr>
        <w:t>竹村 昭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〃　　 ㈱ 高知新聞社 社長    　　     　 宮田 速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</w:t>
      </w:r>
    </w:p>
    <w:p>
      <w:pPr>
        <w:pStyle w:val="Style17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副 会 長　</w:t>
      </w:r>
      <w:r>
        <w:rPr>
          <w:rFonts w:ascii="ＭＳ ゴシック;MS Gothic" w:hAnsi="ＭＳ ゴシック;MS Gothic" w:cs="ＭＳ ゴシック;MS Gothic" w:eastAsia="ＭＳ ゴシック;MS Gothic"/>
        </w:rPr>
        <w:t>四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卸酒販組合 </w:t>
      </w:r>
      <w:r>
        <w:rPr>
          <w:rFonts w:ascii="ＭＳ ゴシック;MS Gothic" w:hAnsi="ＭＳ ゴシック;MS Gothic" w:cs="ＭＳ ゴシック;MS Gothic" w:eastAsia="ＭＳ ゴシック;MS Gothic"/>
        </w:rPr>
        <w:t>副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理事長　      　 </w:t>
      </w:r>
      <w:r>
        <w:rPr>
          <w:rFonts w:ascii="ＭＳ ゴシック;MS Gothic" w:hAnsi="ＭＳ ゴシック;MS Gothic" w:cs="ＭＳ ゴシック;MS Gothic" w:eastAsia="ＭＳ ゴシック;MS Gothic"/>
        </w:rPr>
        <w:t>山崎　徹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〃 　  高知県小売酒販組合連合会 会長  　 </w:t>
      </w:r>
      <w:r>
        <w:rPr>
          <w:rFonts w:ascii="ＭＳ ゴシック;MS Gothic" w:hAnsi="ＭＳ ゴシック;MS Gothic" w:cs="ＭＳ ゴシック;MS Gothic" w:eastAsia="ＭＳ ゴシック;MS Gothic"/>
        </w:rPr>
        <w:t>秋月 孝夫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</w:t>
      </w:r>
    </w:p>
    <w:p>
      <w:pPr>
        <w:pStyle w:val="Style17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顧　  問  高知市市長                        岡崎 誠也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〃    高知県観光コンベンション協会会長  岩城 孝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〃    高知市観光協会 </w:t>
      </w:r>
      <w:r>
        <w:rPr>
          <w:rFonts w:ascii="ＭＳ ゴシック;MS Gothic" w:hAnsi="ＭＳ ゴシック;MS Gothic" w:cs="ＭＳ ゴシック;MS Gothic" w:eastAsia="ＭＳ ゴシック;MS Gothic"/>
        </w:rPr>
        <w:t>会長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竹内 克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〃    高知商工会議所 会頭               青木 章泰          　　　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５４回土佐はし拳全日本選手権大会  募集要項        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開催日時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年１０月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 日　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曜日）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受付開始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より      　　 開会式　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競技開始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 　       終了予定　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の見込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場所 高知市本町　ザ クラウンパレス新阪急高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参加資格  一般成人（男女不問）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規定  チーム単位で、１チーム３名とする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・ 選手は、他のチームと重複しての参加は認めない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１チームを単位としてハガキ、ファクス等に、チーム名・選手名（先鋒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中堅・大将）並びに代表者の連絡先（住所・氏名並びに電話番号）を正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にご記入の上申込み下さい。「はし拳有段者」は、その段位を氏名の下に記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 載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み先  高知市廿代町１５－１ 　高知県酒造組合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土佐はし拳大会   係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ファクス　　　　　（</w:t>
      </w:r>
      <w:r>
        <w:rPr>
          <w:rFonts w:eastAsia="ＭＳ ゴシック;MS Gothic" w:cs="ＭＳ ゴシック;MS Gothic" w:ascii="ＭＳ ゴシック;MS Gothic" w:hAnsi="ＭＳ ゴシック;MS Gothic"/>
        </w:rPr>
        <w:t>08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８２３－３５５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お問い合わせは、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088)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８２３－３５５８   </w:t>
      </w:r>
    </w:p>
    <w:p>
      <w:pPr>
        <w:pStyle w:val="Style17"/>
        <w:spacing w:lineRule="auto" w:line="360"/>
        <w:rPr>
          <w:rFonts w:ascii="HGPｺﾞｼｯｸE" w:hAnsi="HGPｺﾞｼｯｸE" w:eastAsia="HGPｺﾞｼｯｸE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締切　</w:t>
      </w:r>
      <w:r>
        <w:rPr>
          <w:rFonts w:ascii="HGPｺﾞｼｯｸE" w:hAnsi="HGPｺﾞｼｯｸE" w:cs="ＭＳ ゴシック;MS Gothic" w:eastAsia="HGPｺﾞｼｯｸE"/>
        </w:rPr>
        <w:t>令和元年 　９月９日 （月）必着の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込み受付は、先着１５０チーム迄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料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名　２，０００円。（清酒</w:t>
      </w:r>
      <w:r>
        <w:rPr>
          <w:rFonts w:eastAsia="ＭＳ ゴシック;MS Gothic" w:cs="ＭＳ ゴシック;MS Gothic" w:ascii="ＭＳ ゴシック;MS Gothic" w:hAnsi="ＭＳ ゴシック;MS Gothic"/>
          <w:b/>
        </w:rPr>
        <w:t>300m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１本、ちくわ付）</w:t>
      </w:r>
      <w:r>
        <w:rPr>
          <w:rFonts w:ascii="ＭＳ ゴシック;MS Gothic" w:hAnsi="ＭＳ ゴシック;MS Gothic" w:cs="ＭＳ ゴシック;MS Gothic" w:eastAsia="ＭＳ ゴシック;MS Gothic"/>
        </w:rPr>
        <w:t>大会当日受付に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   （申込は必ず３名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組でお願いします。個人戦のみの参加はできません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内への飲食物の持込はご遠慮下さい。清酒、ビール、おつまみは販売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規定　本拳とする。（打ち込み３、受け手１・５のみ）拳箸は、後より出す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競技方法　 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団体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チーム単位によるトーナメント戦により、勝者を決定する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個人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</w:rPr>
        <w:t>参加者全員によるトーナメント戦により、勝者を決定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但し、欠場者の有る場合は、その対戦者は不戦勝とする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来賓特別戦は、来賓御臨席者を以って、適宜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県外観光客等には別途土俵により競技（はし拳の講習・説明等）を適宜行なう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 日本はし拳協会の段位認定戦については、本大会を決定戦と認め、同段位審議が、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これに当た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個人戦３勝（但し、不戦勝は除く）以上の方は、「はし拳段位」初段の 認定資格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を有します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段位授与御希望の方は、日本はし拳協会／受付迄申込み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2:00Z</dcterms:created>
  <dc:creator>さけ</dc:creator>
  <dc:description/>
  <cp:keywords/>
  <dc:language>en-US</dc:language>
  <cp:lastModifiedBy>酒造組合</cp:lastModifiedBy>
  <cp:lastPrinted>2019-07-31T13:31:00Z</cp:lastPrinted>
  <dcterms:modified xsi:type="dcterms:W3CDTF">2019-08-06T02:05:00Z</dcterms:modified>
  <cp:revision>4</cp:revision>
  <dc:subject/>
  <dc:title>＜　趣　　　旨　＞</dc:title>
</cp:coreProperties>
</file>